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基隆市肢體新生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會員資料表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    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會員編號：          介紹人：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9"/>
        <w:gridCol w:w="1699"/>
        <w:gridCol w:w="1699"/>
        <w:gridCol w:w="2096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會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編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殘障等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聯絡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話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：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：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4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08" w:hanging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  □台語 □國語 □客家語  □原住民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5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 □國中 □高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 □專科 □大學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9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業狀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中   現職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失業中   希望尋找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工作</w:t>
            </w:r>
          </w:p>
        </w:tc>
      </w:tr>
      <w:tr>
        <w:trPr>
          <w:trHeight w:val="10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庭狀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婚   □已婚   □離婚   □鰥夫   □寡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家人同住      □獨居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濟狀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生活津貼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生活補助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節慰問金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  其他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殘原因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天    □後天   年   月原因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殘障情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肢（□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），下肢（□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），□軀幹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具使用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□支架 □助杖 □輪椅□拐杖□義肢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起居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自理  □部份自理  □無法自理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需求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申請入會；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第  屆 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  理事會審核通過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基隆市肢體新生協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會員資料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件資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8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</w:tc>
      </w:tr>
      <w:tr>
        <w:trPr>
          <w:trHeight w:val="380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正面影本黏貼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反面影本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中人員狀況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900"/>
        <w:gridCol w:w="900"/>
        <w:gridCol w:w="1620"/>
        <w:gridCol w:w="90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唸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動記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2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           由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9:00Z</dcterms:created>
  <dc:creator>MC SYSTEM</dc:creator>
  <dc:description/>
  <cp:keywords/>
  <dc:language>en-US</dc:language>
  <cp:lastModifiedBy>TIGER-XP</cp:lastModifiedBy>
  <cp:lastPrinted>2011-03-18T13:38:00Z</cp:lastPrinted>
  <dcterms:modified xsi:type="dcterms:W3CDTF">2011-03-21T02:59:00Z</dcterms:modified>
  <cp:revision>2</cp:revision>
  <dc:subject/>
  <dc:title>社團法人基隆市肢體新生協會</dc:title>
</cp:coreProperties>
</file>